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 墨宝非宝我为何不把那份爱当作珍珠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每个人都有着自己的宝藏。有些是金钱的堆砌，有些是名利的追求，但真正值得一生一世去珍惜的，往往不是那些能够被眼力见所触摸到的“墨宝非宝”。</w:t>
      </w:r>
      <w:r>
        <w:rPr>
          <w:sz w:val="32"/>
          <w:szCs w:val="32"/>
        </w:rPr>
        <w:t>&lt;/p&gt;&lt;p&gt;&lt;img src="/static-img/ANm0BbAX_URCXbnQq-kQrzHF9xpyeGNGnJ-Yz-igfH13WOaDiSLCkjz7qGTPQlEk.jpg"&gt;&lt;/p&gt;&lt;p&gt;</w:t>
      </w:r>
      <w:r>
        <w:rPr>
          <w:sz w:val="32"/>
          <w:szCs w:val="32"/>
        </w:rPr>
        <w:t>记得我曾经遇到一个朋友，他收集了很多古董字画，摆放在他宽敞的书房里，每幅都是他精心挑选和收藏多年的作品。他对这些字画不仅了解它们背后的艺术价值，还能讲述它们背后的历史故事和作者简介。他的收藏看似是一份生命长河中的瑰宝，但当我问及是否愿意将这些珍贵物品传给下一代时，他却露出了犹豫。</w:t>
      </w:r>
      <w:r>
        <w:rPr>
          <w:sz w:val="32"/>
          <w:szCs w:val="32"/>
        </w:rPr>
        <w:t>&lt;/p&gt;&lt;p&gt;&amp;#34;</w:t>
      </w:r>
      <w:r>
        <w:rPr>
          <w:sz w:val="32"/>
          <w:szCs w:val="32"/>
        </w:rPr>
        <w:t>因为那些真的只属于我这个时代的人类，我不能把它们留给别人，也许他们会更欣赏其他形式的美好东西。</w:t>
      </w:r>
      <w:r>
        <w:rPr>
          <w:sz w:val="32"/>
          <w:szCs w:val="32"/>
        </w:rPr>
        <w:t xml:space="preserve">&amp;#34; </w:t>
      </w:r>
      <w:r>
        <w:rPr>
          <w:sz w:val="32"/>
          <w:szCs w:val="32"/>
        </w:rPr>
        <w:t>他说，这让我深思，让我意识到真正重要的是我们如何定义什么才是真正值得珍惜的一生。</w:t>
      </w:r>
      <w:r>
        <w:rPr>
          <w:sz w:val="32"/>
          <w:szCs w:val="32"/>
        </w:rPr>
        <w:t>&lt;/p&gt;&lt;p&gt;&lt;img src="/static-img/kkP2YC2UZCu5PRj6xQJxZDHF9xpyeGNGnJ-Yz-igfH2K17Qhc8gsaUtX5VkhWsKYQUIWmIL7T7n5DG4atuaslLfkikRESiMaUzCsrYrg_q0GOvYIZFqTHx6OEXPiiVGt-4YzAThMVNBBHH0XFh0I4Q.jpg"&gt;&lt;/p&gt;&lt;p&gt;</w:t>
      </w:r>
      <w:r>
        <w:rPr>
          <w:sz w:val="32"/>
          <w:szCs w:val="32"/>
        </w:rPr>
        <w:t>有一段时间，我也在追逐一些表面的成功，一味地想要在社会上留下自己的印记。我拥有了一辆高级车、一套豪宅、以及一个看起来很完美的人际网络。但随着时间的推移，我发现这所有的一切其实并没有给我带来内心深处那份久违的情感满足感。我开始理解了我的朋友为什么会选择把那些文字之美保留给自己这一代，而不是将其传递下去。</w:t>
      </w:r>
      <w:r>
        <w:rPr>
          <w:sz w:val="32"/>
          <w:szCs w:val="32"/>
        </w:rPr>
        <w:t>&lt;/p&gt;&lt;p&gt;</w:t>
      </w:r>
      <w:r>
        <w:rPr>
          <w:sz w:val="32"/>
          <w:szCs w:val="32"/>
        </w:rPr>
        <w:t>我们常说的“一生一世 墨宝非宝”，是在提醒自己，不要迷失于外界对我们生活方式或成就评判标准上的追求，而应该坚持本真自信，把握住那个独特而又能让你感到温暖的心灵财富。这不意味着我们不能享受物质世界带来的快乐，只是它不应该成为衡量生活质量最主要指标。</w:t>
      </w:r>
      <w:r>
        <w:rPr>
          <w:sz w:val="32"/>
          <w:szCs w:val="32"/>
        </w:rPr>
        <w:t>&lt;/p&gt;&lt;p&gt;&lt;img src="/static-img/8FZ-3zaf9j3elcrWQNLpATHF9xpyeGNGnJ-Yz-igfH2K17Qhc8gsaUtX5VkhWsKYQUIWmIL7T7n5DG4atuaslLfkikRESiMaUzCsrYrg_q0GOvYIZFqTHx6OEXPiiVGt-4YzAThMVNBBHH0XFh0I4Q.jpg"&gt;&lt;/p&gt;&lt;p&gt;</w:t>
      </w:r>
      <w:r>
        <w:rPr>
          <w:sz w:val="32"/>
          <w:szCs w:val="32"/>
        </w:rPr>
        <w:t>现在，当我回望过去，那些曾经让我忙碌、焦虑甚至幸福的一切，都不过是一场短暂且虚幻的小戏。而真正重要的是，在这场戏中，我学会了爱自己，学会了寻找内心深处那份无法言喻的情感丰盈。在这个过程中，无论何种形式和样貌，它们都是不可替代、永恒存在于我的世界里的墨宝——那是我一生的伴侣，是我此生唯一无法割舍的事物。</w:t>
      </w:r>
      <w:r>
        <w:rPr>
          <w:sz w:val="32"/>
          <w:szCs w:val="32"/>
        </w:rPr>
        <w:t>&lt;/p&gt;&lt;p&gt;&lt;a href = "/doc/885138-</w:t>
      </w:r>
      <w:r>
        <w:rPr>
          <w:sz w:val="32"/>
          <w:szCs w:val="32"/>
        </w:rPr>
        <w:t>一生一世 墨宝非宝我为何不把那份爱当作珍珠收藏</w:t>
      </w:r>
      <w:r>
        <w:rPr>
          <w:sz w:val="32"/>
          <w:szCs w:val="32"/>
        </w:rPr>
        <w:t>.doc" rel="alternate" download="885138-</w:t>
      </w:r>
      <w:r>
        <w:rPr>
          <w:sz w:val="32"/>
          <w:szCs w:val="32"/>
        </w:rPr>
        <w:t>一生一世 墨宝非宝我为何不把那份爱当作珍珠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